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b/>
          <w:b/>
          <w:sz w:val="28"/>
          <w:szCs w:val="28"/>
        </w:rPr>
      </w:pPr>
      <w:r>
        <w:rPr>
          <w:b/>
          <w:sz w:val="28"/>
          <w:szCs w:val="28"/>
        </w:rPr>
        <w:t>法治理念和依法行政</w:t>
      </w:r>
    </w:p>
    <w:p>
      <w:pPr>
        <w:pStyle w:val="Normal"/>
        <w:ind w:firstLine="3255"/>
        <w:rPr>
          <w:b/>
          <w:b/>
          <w:sz w:val="28"/>
          <w:szCs w:val="28"/>
        </w:rPr>
      </w:pPr>
      <w:r>
        <w:rPr>
          <w:b/>
          <w:sz w:val="28"/>
          <w:szCs w:val="28"/>
        </w:rPr>
      </w:r>
    </w:p>
    <w:p>
      <w:pPr>
        <w:pStyle w:val="Normal"/>
        <w:rPr/>
      </w:pPr>
      <w:r>
        <w:rPr/>
      </w:r>
    </w:p>
    <w:p>
      <w:pPr>
        <w:pStyle w:val="Normal"/>
        <w:ind w:firstLine="420"/>
        <w:rPr/>
      </w:pPr>
      <w:r>
        <w:rPr/>
        <w:t>中国正处于从传统社会向现代化社会的转变过程中，治国理念问题是最重要的理论问题和实践问题。“依法治国，建设社会主义法治国家”是</w:t>
      </w:r>
      <w:r>
        <w:rPr/>
        <w:t>1997</w:t>
      </w:r>
      <w:r>
        <w:rPr/>
        <w:t>年中国共产党第十五次全国代表大会确立的治国基本方略。作为执政党这是首次提出“依法治国”“建设法治国家”，</w:t>
      </w:r>
      <w:r>
        <w:rPr>
          <w:rFonts w:eastAsia="Times New Roman"/>
        </w:rPr>
        <w:t xml:space="preserve"> </w:t>
      </w:r>
      <w:r>
        <w:rPr/>
        <w:t>第一次公开否定“人治”并将法治作为追求的目标，也是在理论上否定法律虚无主义的拨乱反正。是从“人治”走向法治的分水岭，是政治体制改革的新起点。十三年来，国家坚持改革开放的政策，经济得到飞速发展，法治建设也得到一定的进步；党的十七届五中全会进一步提出了加快建设法治政府的重大任务。贯彻五中全会精神，制定和实施好“十二五”规划，推动经济社会科学发展，需要我们不断加深对依法行政的认识，将“依法”作为“行政”的重要前提和必然要求，努力在依法行政上取得实效。应该说，依法行政已经成为各级党政机关和工作人员主流行政理念。但是，有些人的民主法治观念仍然淡薄。有的认为依法行政不管用、按法定程序办事太麻烦，在实际工作中常常把法律抛在一边，“以言代法”；有的认为依法行政是“治民不治官”，把自己摆在超越法律之上的位置；有的法律工具主义观念严重，把法律视为“治人的工具”，对自己有利时就拿来用，对自己不利时就不执行；等等这些错误观念和做法严重阻碍依法行政的实现，必须加以纠正。相应地，“党的政策和国家法律的关系”、“党和宪法法律的关系”（党的文件大，还是宪法法律大？权大，还是法大？）又引起理论界和实践工作者的热烈讨论。党和国家领导人最近连续强调中国的改革是全面的改革，其中包括经济、政治、文化和社会的改革。关于政治体制改革，胡锦涛说：“核心的问题不是政治体制要不要改，而是朝什么方向改。”（转引自《划清“四个界限”学习读本》（三）《划清中国特色社会主义民主同西方资本主义民主的界限》）唯一正确的方向应该是民主、法治、自由、保障人权、实行宪政、现代文明、公平正义、社会和谐，而决不允许再次把中国人民推入专制、个人崇拜、动乱、饥饿、环境破坏、人相食的水深火热的痛苦深渊。温家宝在</w:t>
      </w:r>
      <w:r>
        <w:rPr/>
        <w:t>2010</w:t>
      </w:r>
      <w:r>
        <w:rPr/>
        <w:t>年</w:t>
      </w:r>
      <w:r>
        <w:rPr/>
        <w:t>6</w:t>
      </w:r>
      <w:r>
        <w:rPr/>
        <w:t>月</w:t>
      </w:r>
      <w:r>
        <w:rPr/>
        <w:t>1</w:t>
      </w:r>
      <w:r>
        <w:rPr/>
        <w:t>日在日本访问接受</w:t>
      </w:r>
      <w:r>
        <w:rPr/>
        <w:t>NHK</w:t>
      </w:r>
      <w:r>
        <w:rPr/>
        <w:t>电视台专访时提到大陆政治体制改革应该注意解决四个方面的问题：第一是建设社会主义民主政治，保证公民的选举权、知情权、参与权、监督权；第二是完善社会主义法制，依法治国，建设法治国家；第三是实现社会的公平正义；第四是实现人民的自由和全面发展。他特别强调：改革走到今天，已经无法绕开政治体制改革这道门槛。否则，所有的改革都将功亏一篑。</w:t>
      </w:r>
      <w:r>
        <w:rPr/>
        <w:t>8</w:t>
      </w:r>
      <w:r>
        <w:rPr/>
        <w:t>月，他在深圳特区成立</w:t>
      </w:r>
      <w:r>
        <w:rPr/>
        <w:t>30</w:t>
      </w:r>
      <w:r>
        <w:rPr/>
        <w:t>周年前夕前往考察，再一次指出：不仅要进行经济体制改革，还要推进政治体制改革。没有政治体制改革的保障，经济体制改革的成果就会得而复失，现代化建设的目标就不可能实现。</w:t>
      </w:r>
      <w:r>
        <w:rPr/>
        <w:t>12</w:t>
      </w:r>
      <w:r>
        <w:rPr/>
        <w:t>月</w:t>
      </w:r>
      <w:r>
        <w:rPr/>
        <w:t>26</w:t>
      </w:r>
      <w:r>
        <w:rPr/>
        <w:t>日视察中央电视台时与网民对话再一次说：“我觉得要使人民生活得更有尊严，第一就是要保障每一个人享有宪法和法律所给予的自由和权利。”很明显，民主和法治建设是政治体制改革的核心内容。但是，社会上出现的现象使得建设法治国家又一次面临新的问题。能否把中国从传统的皇权专制政治文化和平转变为宪政民主，正处于一个新的拐点。必然有理论上的争论，也会有因实践问题引发的思考，要求我们正面回应。本文仅就此发表自己的若干意见。</w:t>
      </w:r>
    </w:p>
    <w:p>
      <w:pPr>
        <w:pStyle w:val="Normal"/>
        <w:ind w:firstLine="420"/>
        <w:rPr/>
      </w:pPr>
      <w:r>
        <w:rPr/>
      </w:r>
    </w:p>
    <w:p>
      <w:pPr>
        <w:pStyle w:val="Normal"/>
        <w:numPr>
          <w:ilvl w:val="0"/>
          <w:numId w:val="1"/>
        </w:numPr>
        <w:rPr>
          <w:b/>
          <w:b/>
          <w:sz w:val="24"/>
        </w:rPr>
      </w:pPr>
      <w:r>
        <w:rPr>
          <w:b/>
          <w:sz w:val="24"/>
        </w:rPr>
        <w:t>树立法律至上的理念是建设法治国家的思想前提</w:t>
      </w:r>
    </w:p>
    <w:p>
      <w:pPr>
        <w:pStyle w:val="Normal"/>
        <w:ind w:left="420" w:hanging="0"/>
        <w:rPr>
          <w:b/>
          <w:b/>
          <w:sz w:val="24"/>
        </w:rPr>
      </w:pPr>
      <w:r>
        <w:rPr>
          <w:b/>
          <w:sz w:val="24"/>
        </w:rPr>
      </w:r>
    </w:p>
    <w:p>
      <w:pPr>
        <w:pStyle w:val="Normal"/>
        <w:ind w:firstLine="420"/>
        <w:rPr/>
      </w:pPr>
      <w:r>
        <w:rPr>
          <w:rFonts w:cs="宋体;SimSun" w:ascii="宋体;SimSun" w:hAnsi="宋体;SimSun"/>
        </w:rPr>
        <w:t>“</w:t>
      </w:r>
      <w:r>
        <w:rPr/>
        <w:t>法治”这个词，在中国古代，是维护君主专制制度的一种统治方式或曰主要手段。法家所主张的法治，实际上指严刑峻法；在西方，法治则是和民主联系在一起的一种与君主专制根本对立的政治制度。在英文中有两种表达方式：</w:t>
      </w:r>
      <w:r>
        <w:rPr/>
        <w:t xml:space="preserve">rule by law </w:t>
      </w:r>
      <w:r>
        <w:rPr/>
        <w:t>和</w:t>
      </w:r>
      <w:r>
        <w:rPr>
          <w:rFonts w:eastAsia="Times New Roman"/>
        </w:rPr>
        <w:t xml:space="preserve"> </w:t>
      </w:r>
      <w:r>
        <w:rPr/>
        <w:t xml:space="preserve">rule of law </w:t>
      </w:r>
      <w:r>
        <w:rPr/>
        <w:t>。前者意谓“用法律来统治”，后者意谓“法律的统治”或“法律主治”。后者代表了西方现代意义上的法治思想。法治不仅是一种制度设计，更是一种观念，一种思想，一种信念。没有法治观念、法治意识或法治思想，不可能建设法制制度，不可能建设法治国家。所谓法律至上理念，就是在观念中和社会生活中树立法律的最高权威，任何党派（包括执政党）、社会组织和个人（包括执政党和国家的任何官吏）都必须自觉地把自己放在法律的束缚之下。在法治社会中，法律是刚性的，非经法律程序所做出的修订，任何人都不得修改、变通、规避，真正做到有法可依，有法必依，执法必严，违法必究，法律面前人人平等，不允许任何人享有凌驾于法律之上和超越于法律之外的特权。关于树立法律至上的理念，我国宪法和执政党中国共产党的党章都做出了相同的明确规定：全国各族人民、一切国家机关和武装力量、各政党和各社会团体、各企事业组织，都必须以宪法为根本的活动准则，并且负有维护宪法尊严、保证宪法实施的职责。对于执政党的各级组织和国家官员，都要毫无例外地崇尚法治、尊重法治，为法治而斗争，为法治而献身；对于老百姓，崇尚法治，就是把宪法和法律当作护身的“法宝”，当自己的合法权益受到非法侵犯时，拿起法治的武器保护自己。也就是说，在法治社会生活中，只能有唯一的至上理念，不允许有超越于法律之上的第二个、第三个至上理念。比如说，一个地方党政一把手，他凭借自己的“至上”权力发号施令，把自己放在宪法和法律之上；房地产商人要强制拆除他私有房子，他拿宪法和法律，而房地产商拿着“拆迁办”文件（土政策）或某“局长”的指示。“拆迁办”大，局长大。书记大？还是宪法和法律大？谁说了算？就是说，有完备的法律制度，如果没有法治理念，不执行，也不能建设法治国家。</w:t>
      </w:r>
    </w:p>
    <w:p>
      <w:pPr>
        <w:pStyle w:val="Normal"/>
        <w:ind w:firstLine="420"/>
        <w:rPr/>
      </w:pPr>
      <w:r>
        <w:rPr>
          <w:rFonts w:cs="宋体;SimSun" w:ascii="宋体;SimSun" w:hAnsi="宋体;SimSun"/>
        </w:rPr>
        <w:t>“</w:t>
      </w:r>
      <w:r>
        <w:rPr/>
        <w:t>法律至上”是唯一符合宪法和共产党党章规定的提法，“忠于事实、忠于法律，为法律而献身，维护宪法和法律的尊严，不惜以身殉职”应该是党和国家干部、司法工作者和律师的唯一正确的符合法律职业的座右铭；在忠于宪法和法律的前提下“讲政治、顾大局、守纪律”是司法工作者和律师的座右铭，绝不能把司法政治化。近年来，在惩处贪污腐败的若干典型案件中，对贪污贿赂犯罪的判处尤其是对党内腐败高官的量刑过宽，好像刑法的若干规定可以灵活；在处理涉及上访案件中，对于物权法中公民财产权的维护，公民的合法的权利诉求的表达，公民的言论自由和舆论监督的权利得不到保护；对于以维护稳定为名在对待房屋拆迁等当中的专横野蛮的行政执法的处理等随处可见。人民法院独立行使审判权、人民检察院独立行使检察权、律师依据事实和法律不受干涉，也不同程度地受到消弱。在立法、司法、执法、守法的实践中，“土政策”压倒一切，把法律抛到一边，运用一种超越法律规范的行动，通过大造声势，完成被称作“政绩”的目的，不惜动摇公权力。如果不尽快依法压住这种这种对这种已经形成风气的倾向，必将动摇人们对法治的基本信仰，动摇人民群众对司法公正的基本信仰，对依法治国的治国方略的贯彻造成不利后果，甚至造成极大破坏。</w:t>
      </w:r>
    </w:p>
    <w:p>
      <w:pPr>
        <w:pStyle w:val="Normal"/>
        <w:ind w:firstLine="420"/>
        <w:rPr/>
      </w:pPr>
      <w:r>
        <w:rPr/>
        <w:t>法治理念的问题是与领导干部的权力观联系在一起的。党政领导干部的权力是“公众权力”，被恩格斯称作“凌驾于社会至上并日益同社会脱离的力量”。（参见《家庭、私有制和国家的起源》）是社会事务的管理者（或曰统治者）。一切的党政干部</w:t>
      </w:r>
      <w:r>
        <w:rPr/>
        <w:t>(</w:t>
      </w:r>
      <w:r>
        <w:rPr/>
        <w:t>在政府机关中称作公务员</w:t>
      </w:r>
      <w:r>
        <w:rPr/>
        <w:t>)</w:t>
      </w:r>
      <w:r>
        <w:rPr/>
        <w:t>都应该把自己堪称是法律的贯彻执行者而不是人民的“老爷”。习近平最近指出：马克思主义权力观概括起来是两句话：权为民所赋，权为民所用。而正确认识“权为民所赋”，是“权为民所用”的前提。官本位是当前困扰干部的一个难题。有的公权在手，追求个人利益，公权私用。或者为了尽快创造“政绩”，与老百姓的距离拉大了。在一些地方，领导干部唯我独尊，唯我正确，不容异响。领导干部关注</w:t>
      </w:r>
      <w:r>
        <w:rPr/>
        <w:t>GDP</w:t>
      </w:r>
      <w:r>
        <w:rPr/>
        <w:t>，老百姓关注菜市场；领导干部关心财政收入，老百姓关心群众收入；领导干部热心上新项目，老百姓担心破坏环境；领导干部说发展成绩很大，老百姓说存在问题很多；领导干部说他们是为了造福一方而努力，老百姓说他们是为了个人升迁而造势。领导干部的话，老百姓能听到，越听越觉得离谱；而老百姓的话，一些领导干部却听不到。一句话，领导干部离老百姓越来越远了。这是极不正常的。</w:t>
      </w:r>
    </w:p>
    <w:p>
      <w:pPr>
        <w:pStyle w:val="Normal"/>
        <w:ind w:firstLine="420"/>
        <w:rPr/>
      </w:pPr>
      <w:r>
        <w:rPr/>
        <w:t>树立法治理念的问题，并不是理论问题，理论问题早就解决了，是实际问题，是权力和利益问题。据《法制日报》</w:t>
      </w:r>
      <w:r>
        <w:rPr/>
        <w:t>2010</w:t>
      </w:r>
      <w:r>
        <w:rPr/>
        <w:t>年</w:t>
      </w:r>
      <w:r>
        <w:rPr/>
        <w:t>12</w:t>
      </w:r>
      <w:r>
        <w:rPr/>
        <w:t>月</w:t>
      </w:r>
      <w:r>
        <w:rPr/>
        <w:t>20</w:t>
      </w:r>
      <w:r>
        <w:rPr/>
        <w:t>日报道，自改革开放三十多年以来，国家制定了</w:t>
      </w:r>
      <w:r>
        <w:rPr/>
        <w:t>1200</w:t>
      </w:r>
      <w:r>
        <w:rPr/>
        <w:t>多件防治腐败的法律法规规章</w:t>
      </w:r>
      <w:r>
        <w:rPr>
          <w:rFonts w:eastAsia="Times New Roman"/>
        </w:rPr>
        <w:t xml:space="preserve"> </w:t>
      </w:r>
      <w:r>
        <w:rPr/>
        <w:t>党的组织制定了内容广泛规定，可谓全面、严格，有的近乎苛刻，但是令人惋惜和无可奈何的是，有的根本没有得到贯彻执行（如招待限制在“四菜一汤”，禁止配偶和子女经商办企业，领导干部个人财产申报等），有的贪污腐败奢侈浪费近乎公开化、群体化，越演越列，贪腐案件直线上升，级别越来越高，且数额大得惊人，激起民愤，得不到有效治理。经验教训证明，仅仅靠党纪，靠内部监督和消化是不能解决问题的。相当多的犯罪案件并不能得到应有的打击处理。既得利益阶层为了保护既得利益，要求改革到此为止。究其根本原因就是他们脑子里根本没有什么法治理念，都是些戴着官帽的无耻盗贼。当前，改革已进入深水区，需要破除长期积累下来的体制机制弊病尤其是对现有的反腐败体制，对原有利益和利益格局的重新调整，这就需要触动一些根深蒂固的既得利益，势必涉及某些部门、团体和当事人的切身利益。有些党政领导干部、企业、事业领导的思想深处根本没有树立法治理念，根本没有脱离升官发财的巢臼，尽管成天高叫“三个代表”、“科学发展观”，内心肮脏污浊不堪，搞灰色收入，无所不用其极。他们总是把当官当作经商那样干，有的直接到高校当兼职教授，凭权力入“干股”，</w:t>
      </w:r>
      <w:r>
        <w:rPr>
          <w:rFonts w:eastAsia="Times New Roman"/>
        </w:rPr>
        <w:t xml:space="preserve"> </w:t>
      </w:r>
      <w:r>
        <w:rPr/>
        <w:t>到煤矿入股自愿作黑色煤老板的靠山。福建温州东方高尔夫协会的一半要职都是党政官员兼任的（市民质疑其为变相受贿）；他们为了当官投入了多少资本，就要成百倍地捞回来。他们的职业信条不是为了公众作了多少事，而是为了自己和子女捞了多少钱。不仅党政官府是那样，其他行业也屡见不鲜。医生把自己当成高价药品的推销者，“红包”成为“潜规则”；大学官僚化、衙门化，学校的校长和教授不再是“传道、授业、解惑”，而成了贩卖知识的商店，他们盗用大学的录取、转学、自主招生、安排工作、提拔官员、调整专业等资源，进行资源交换，没有约束，涉及面之广，触目惊心；官员“读博”成风，出现大量的无知识的“博士”、空头“教授”；更有的公开数字造假，骗取荣誉，以求升迁。当宪法和法律的规定与他们个人贪欲无限膨胀无止境的利益追求相矛盾时，他们就会拿手中的特权以维护特权阶层的利益。千方百计地钻法律的空挡，把自己放在凌驾于宪法和法律至上，把自己置于超越于法律之外。这才是为什么总是不能正确处理执政党和宪法和法律的关系的根本原因。关于这一点，温家宝总理在</w:t>
      </w:r>
      <w:r>
        <w:rPr/>
        <w:t>2010</w:t>
      </w:r>
      <w:r>
        <w:rPr/>
        <w:t>年</w:t>
      </w:r>
      <w:r>
        <w:rPr/>
        <w:t>9</w:t>
      </w:r>
      <w:r>
        <w:rPr/>
        <w:t>月</w:t>
      </w:r>
      <w:r>
        <w:rPr/>
        <w:t>23</w:t>
      </w:r>
      <w:r>
        <w:rPr/>
        <w:t>日接受美国有线电视新闻网（</w:t>
      </w:r>
      <w:r>
        <w:rPr/>
        <w:t>CNN</w:t>
      </w:r>
      <w:r>
        <w:rPr/>
        <w:t>）“扎卡里亚全球扫描”（</w:t>
      </w:r>
      <w:r>
        <w:rPr/>
        <w:t>FAREED ZAKARIAS</w:t>
      </w:r>
      <w:r>
        <w:rPr/>
        <w:t>）节目主持人法里德</w:t>
      </w:r>
      <w:r>
        <w:rPr>
          <w:rFonts w:ascii="宋体;SimSun" w:hAnsi="宋体;SimSun" w:cs="宋体;SimSun"/>
        </w:rPr>
        <w:t>•</w:t>
      </w:r>
      <w:r>
        <w:rPr/>
        <w:t>扎卡里亚访问时，说得很明白：“一个政党在取得政权之后，应该要和在取得政权的过程中不一样才对。最大的区别就是，政党的活动应该要符合宪法和法律的规定，政党的政策和主张可以通过合法途径上升到宪法和法律的高度。任何党派、组织和个人都不得有超过宪法和法律的特权，必须以宪法为根本的活动准则。我认为这是现代政治体系中的重要特征。”他的话针砭时弊，一针见血，是完全符合宪法、法律和中国共产党章程规定的。</w:t>
      </w:r>
    </w:p>
    <w:p>
      <w:pPr>
        <w:pStyle w:val="Normal"/>
        <w:ind w:firstLine="420"/>
        <w:rPr/>
      </w:pPr>
      <w:r>
        <w:rPr/>
        <w:t>在一些地方，党政官员动辄就以“顾大局”、“保稳定”为借口，排斥和干扰司法监督，讳疾忌医。在个别地方，法院屈从于地方“土政策”和权贵，向“告官”的百姓关上大门，要麽不立案，要么立而不审，审而不判，判而不执行。即使审判，百姓也是败多赢少，有理也输。老百姓投诉无门，求告无路，要解决问题，唯一途径是信访。而信访一旦达不到目的，一部分人就采取极端行为，甚至造成群体性恶性事件。其实，卷入群体性事件的多数群众是为了表达自己的利益诉求，维护自己的正当权益。只要顺民意、解民忧、得民心，问题不难解决。但是，如果把自己放在与群众对立的立场上，就会严重对立。此类事例就不胜枚举了。</w:t>
      </w:r>
    </w:p>
    <w:p>
      <w:pPr>
        <w:pStyle w:val="Normal"/>
        <w:ind w:firstLine="420"/>
        <w:rPr/>
      </w:pPr>
      <w:r>
        <w:rPr/>
        <w:t>上面列举的问题，本来不应该是什么新问题，而是老问题。只是老问题又重新遇到新情况。因此，在新形势面前，重新讨论树立法治理念就具极其重要的理论意义和实践意义了。</w:t>
      </w:r>
    </w:p>
    <w:p>
      <w:pPr>
        <w:pStyle w:val="Normal"/>
        <w:ind w:firstLine="420"/>
        <w:rPr/>
      </w:pPr>
      <w:r>
        <w:rPr/>
      </w:r>
    </w:p>
    <w:p>
      <w:pPr>
        <w:pStyle w:val="Normal"/>
        <w:numPr>
          <w:ilvl w:val="0"/>
          <w:numId w:val="1"/>
        </w:numPr>
        <w:rPr>
          <w:b/>
          <w:b/>
          <w:sz w:val="24"/>
        </w:rPr>
      </w:pPr>
      <w:r>
        <w:rPr>
          <w:b/>
          <w:sz w:val="24"/>
        </w:rPr>
        <w:t>依法行政的精义在于依法治权即依法治吏</w:t>
      </w:r>
    </w:p>
    <w:p>
      <w:pPr>
        <w:pStyle w:val="Normal"/>
        <w:ind w:left="420" w:hanging="0"/>
        <w:rPr>
          <w:b/>
          <w:b/>
          <w:sz w:val="24"/>
        </w:rPr>
      </w:pPr>
      <w:r>
        <w:rPr>
          <w:b/>
          <w:sz w:val="24"/>
        </w:rPr>
      </w:r>
    </w:p>
    <w:p>
      <w:pPr>
        <w:pStyle w:val="Normal"/>
        <w:ind w:firstLine="420"/>
        <w:rPr/>
      </w:pPr>
      <w:r>
        <w:rPr/>
        <w:t>依法行政，防止行政专横，是依法治国的核心问题，在市场经济条件下，也应该是政治体制改革重点。这是因为，在市场经济运行中，要特别警惕权力和资本的结合。权力和资本都是无限地扩张的，其贪婪性无以复加。权力、资本和资源的结合，极容易滋生腐败，导致权贵集团侵占经济增长的成果，侵占百姓利益，伤害社会公平正义。无数事实已经证明：只有民主政治才是限制和根治权力无限扩张的政治制度，其中首要的就是依法行政。人们问：在各项规章制度堆积如山的今天，为什么总有人以身试法？“大楼盖起来，干部倒下去”为何一再上演？有的官员说，规章制度是“写在纸上，说在嘴上，吹在会上，贴在墙上，登在报上”的，“看上去很美，管不了什么事”。说明有制度不执行，比没制度危害更大。最近，国务院颁布了《关于加强法治政府建设的意见》。这是继</w:t>
      </w:r>
      <w:r>
        <w:rPr/>
        <w:t>2004</w:t>
      </w:r>
      <w:r>
        <w:rPr/>
        <w:t>年《关于全面推进依法行政实施纲要》后贯彻依法治国基本方略又一重大举措。它彰显了政府积极推进依法行政的决心。</w:t>
      </w:r>
    </w:p>
    <w:p>
      <w:pPr>
        <w:pStyle w:val="Normal"/>
        <w:numPr>
          <w:ilvl w:val="0"/>
          <w:numId w:val="2"/>
        </w:numPr>
        <w:rPr/>
      </w:pPr>
      <w:r>
        <w:rPr/>
        <w:t>规范行政权力</w:t>
      </w:r>
    </w:p>
    <w:p>
      <w:pPr>
        <w:pStyle w:val="Normal"/>
        <w:ind w:firstLine="420"/>
        <w:rPr/>
      </w:pPr>
      <w:r>
        <w:rPr/>
        <w:t>所谓规范行政权力就是用法律和法规、规定的形式细化机关和官员和官员的具体权力范围。依法行政是对国家公务人员的基本要求，所要解决的是行政机关依法进行行政立法活动和行政执法活动的合法性和正当性问题。其目的在于依法治“官”、依法治“权”，也就是说，用法律制约和规范行政权力，用法律制约和规范行政机关的一切抽象的和具体的行政行为。</w:t>
      </w:r>
    </w:p>
    <w:p>
      <w:pPr>
        <w:pStyle w:val="Normal"/>
        <w:ind w:firstLine="420"/>
        <w:rPr/>
      </w:pPr>
      <w:r>
        <w:rPr/>
        <w:t>但是，我们看到，一些党政官员、尤其是执法者本身，一再成为干扰、破坏法治精神的主体，与依法治国的治国方略是背道而驰的。他们总认为自己是依法行政的主体而非客体。</w:t>
      </w:r>
    </w:p>
    <w:p>
      <w:pPr>
        <w:pStyle w:val="Normal"/>
        <w:ind w:firstLine="420"/>
        <w:rPr/>
      </w:pPr>
      <w:r>
        <w:rPr/>
        <w:t>首先是行政机关滥用权力，继续以权代法。其表现，第一，借“维稳”名义滥用权力、胡作非为的现象不断见诸报端。稳定问题之所以成为一大社会焦点，是由于当前社会正处于转型期。社会问题频发，逐利动机凸显，各种矛盾关系纠结。不稳定现象的发生，有的是因维权，有的是因泄愤，也有的是属于骚乱性质，不能一概而论。过度维权，漫天要价甚至违法乱纪的只占极少数。任何社会，社会矛盾都是客观存在的，是不以人们的主观意志为转移的。在当前，社会矛盾多是由于一些人群的意见表达渠道不通畅或者合法权益得不到维护引发的。不要把这看成政治或者意识形态的问题，更不能看成是刑事治安案件。面对一些失业、下岗、农民负担、拆迁等问题一些人的利益一时得不到合理解决造成的群众上访、聚会、请愿等，是正常的，不是什么大事。事实上，群众大量的投诉大都是因为政府决策不公、办事不公、办案不公；媒体敢于开展舆论监督，敢于触及热点、难点、重点，揭发有法不依、执法不严、违法不究贪赃枉法，应予支持。应该坚信：群众上访总是有一定道理的，群众的诉求和反应的问题是可以解决的，相信媒体和社会的批评是出于社会责任的。千万不要把自己放在和群众的对立面上去。当然，也要注意社会上出现的“失意群体”。他们由于遭受生活挫折后丧失信心和希望，没有法治意识没有精神信仰，情绪郁积，在缺乏疏导的情况下极易走向极端，危害社会。行政权力无限膨胀。在这方面，暴力拆迁问题突出。征地拆迁本来是民事关系，应该由建设单位和被征地拆迁人协商。尽管国务院办公厅曾下发紧急通知，要求城镇房屋拆迁立项前要广泛征求社会各界特别是被拆迁人的意见，进行社会风险评估，国土资源部一再发文严禁各地方政府直接插手土地开发、拆迁。但是都没有能够改变某些领导干部的“野蛮拆迁”的过火举动，有些地方党政领导人动辄动用警力，未经法定的程序，强行大规模“株连式拆迁”、“突击拆迁”、“强制违法暴力拆迁”，甚至抓捕批评检举人和上访者。使得农民失去土地，村民（市民）失去住宅，由此酿成一些不应该发生的暴力抗拒拆迁，甚至形成恶性事件。如河北省魏县泊口乡政府不办任何征地手续就动用</w:t>
      </w:r>
      <w:r>
        <w:rPr/>
        <w:t>50</w:t>
      </w:r>
      <w:r>
        <w:rPr/>
        <w:t>多人和一辆无牌照无驾照的执法车强行征用耕地遭到群众阻挠，引发冲突。领导人竟高喊“打死赔几个钱”，汽车撞伤村民。由此引发了“暴力反抗”；公民发帖批评县里主要领导，将民众的利益表达与社会稳定对立起来，把公民正当的利益诉求与表达视为不稳定因素或“破坏稳定的大好局面”，大力维护以“零上访”为指标的“稳定”</w:t>
      </w:r>
      <w:r>
        <w:rPr/>
        <w:t>------</w:t>
      </w:r>
      <w:r>
        <w:rPr>
          <w:rFonts w:cs="宋体;SimSun" w:ascii="宋体;SimSun" w:hAnsi="宋体;SimSun"/>
        </w:rPr>
        <w:t>“</w:t>
      </w:r>
      <w:r>
        <w:rPr/>
        <w:t>维稳”成了一些地方非法行政的借口。第二，一些地方政府无视法律规定强行介入并另立规则。如四川省会理县以“县城规划区拆迁包户责任追究办法”的违反宪法和法律的地方性文件（盖县国土资源局章）规定：“被征地拆迁人父母、配偶、子女、女婿、儿媳是机关、事业单位工作人员的，所在单位应安排其限期协助完成征地拆迁工作任务。凡未按时完成工作任务的，调离工作岗位、扣发绩效工资冰取消年度评优评先资格。”（《中国青年报》</w:t>
      </w:r>
      <w:r>
        <w:rPr/>
        <w:t>2010</w:t>
      </w:r>
      <w:r>
        <w:rPr/>
        <w:t>、</w:t>
      </w:r>
      <w:r>
        <w:rPr/>
        <w:t>7</w:t>
      </w:r>
      <w:r>
        <w:rPr/>
        <w:t>、</w:t>
      </w:r>
      <w:r>
        <w:rPr/>
        <w:t>23</w:t>
      </w:r>
      <w:r>
        <w:rPr/>
        <w:t>报道）有的生活无着，流落街头，有的上访。面对一些财大气粗的房地产开发企业，顶风违规，大片大片的非法建筑、污染企业、违规别墅、经营项目不经法定审批程序大张旗鼓地抢建，拔地而起。</w:t>
      </w:r>
      <w:r>
        <w:rPr/>
        <w:t>(</w:t>
      </w:r>
      <w:r>
        <w:rPr/>
        <w:t>有的是在国土厅明确表示不予审批项目用地的情况下，在“国土厅不批也要建”强行顶风上马的</w:t>
      </w:r>
      <w:r>
        <w:rPr/>
        <w:t>)</w:t>
      </w:r>
      <w:r>
        <w:rPr/>
        <w:t>不仅政府宏观调控政令没有效力，连土地管理法律法规也成了一纸空文，表现出执行乏力。特别值得注意的是，有的最终结局却是以罚款、补办手续让非法成为合法，这就是所谓“摆平”的“潜规则”！（参见《中国改革报》</w:t>
      </w:r>
      <w:r>
        <w:rPr/>
        <w:t>2010</w:t>
      </w:r>
      <w:r>
        <w:rPr/>
        <w:t>、</w:t>
      </w:r>
      <w:r>
        <w:rPr/>
        <w:t>11</w:t>
      </w:r>
      <w:r>
        <w:rPr/>
        <w:t>、</w:t>
      </w:r>
      <w:r>
        <w:rPr/>
        <w:t>8</w:t>
      </w:r>
      <w:r>
        <w:rPr/>
        <w:t>朱永华文》第三、公开蔑视法院判决，干涉司法。有的个别国家地方行政机关竟公然宣布人民法院的判决书无效。《经济参考报》</w:t>
      </w:r>
      <w:r>
        <w:rPr/>
        <w:t xml:space="preserve">2010 </w:t>
      </w:r>
      <w:r>
        <w:rPr/>
        <w:t>年</w:t>
      </w:r>
      <w:r>
        <w:rPr/>
        <w:t>7</w:t>
      </w:r>
      <w:r>
        <w:rPr/>
        <w:t>月</w:t>
      </w:r>
      <w:r>
        <w:rPr/>
        <w:t>19</w:t>
      </w:r>
      <w:r>
        <w:rPr/>
        <w:t>日报道：山东淄博人李钊通过私刻公章、涂改采矿申请书等手段获取了陕西省国土厅新的《采矿许可证》，由此提起的行政诉讼，陕西省榆林市中级人民法院经过审理作出判决，李钊所取得的采矿证予以撤销，省国土厅属于违法行政。国土厅不仅拒不纠正，却公开开会宣布判决无效。我们不禁要问</w:t>
      </w:r>
      <w:r>
        <w:rPr/>
        <w:t>;</w:t>
      </w:r>
      <w:r>
        <w:rPr/>
        <w:t>是谁给你们违反宪法和法律的权力？对司法权力的滥用，使公安司法机关沦为权贵的“家丁”、维护私利的“打手”和压制群众的“噤声器”。有的虽说打赢了官司，也并不能阻止暴力征地的行为；有的社会关注程度极高，影响很大，或者群众性案件，行政赔偿数额巨大，提起民告官的行政诉讼，群众向人民法院要求政府主要官员出庭，也不能满足。群众说：“民告官，不见官”；第四、公开侵犯人权。对于依法上访的基本群众，有的地方政府，则以“增强执法的透明度，教育本人和教育群众”为名，采用“游街示众”、“公开处理”电视台转播等违法的作法。我国宪法明确规定，“公民的人格尊严不受侵犯，禁止用任何方法对公民进行侮辱、诽谤和污蔑陷害”、“国家尊重和保护人权”。第五是以党代政，党权无限。尤其是地市和县级党委侵犯同级政府的法定权力。有的地市县委书记对一些本来属于行政事务（如某些工程项目、干部提拔）的关心，细致到每一个环节、细节。在拆迁中，他们亲自上第一线督战，对一些司法案件，用各种方式频频干预。邓小平曾经总结文化大革命的惨痛教训，提出要对党和国家的领导体制进行改革，解决党政不分、以党代政的问题，实际上并没有解决。把执政党置于法律之上违背依法治国的理念。第六、不法奸商拉拢腐蚀干部，“财色”双管齐下，送“房票”成了常事，疯狂至极，已经形成大气候。差不多的大贪背后都有奸商的黑手，再不重拳打击，严重后果很难设想。粤北首富朱思宜被捕后的一句话就把</w:t>
      </w:r>
      <w:r>
        <w:rPr/>
        <w:t>31</w:t>
      </w:r>
      <w:r>
        <w:rPr/>
        <w:t>名厅级干部送进囹圄，</w:t>
      </w:r>
      <w:r>
        <w:rPr/>
        <w:t>230</w:t>
      </w:r>
      <w:r>
        <w:rPr/>
        <w:t>名涉案干部。人员之多，范围之广，级别之高，前所未有。当地的反贪系统到哪里去了呢！（《新华每日电讯》</w:t>
      </w:r>
      <w:r>
        <w:rPr/>
        <w:t>2010</w:t>
      </w:r>
      <w:r>
        <w:rPr/>
        <w:t>年</w:t>
      </w:r>
      <w:r>
        <w:rPr/>
        <w:t>8</w:t>
      </w:r>
      <w:r>
        <w:rPr/>
        <w:t>月</w:t>
      </w:r>
      <w:r>
        <w:rPr/>
        <w:t>12</w:t>
      </w:r>
      <w:r>
        <w:rPr/>
        <w:t>日）</w:t>
      </w:r>
    </w:p>
    <w:p>
      <w:pPr>
        <w:pStyle w:val="Normal"/>
        <w:numPr>
          <w:ilvl w:val="0"/>
          <w:numId w:val="2"/>
        </w:numPr>
        <w:rPr/>
      </w:pPr>
      <w:r>
        <w:rPr/>
        <w:t>必须坚决、全面、毫不留情地整治党政干部和国有企业高管的贪污腐败行为</w:t>
      </w:r>
    </w:p>
    <w:p>
      <w:pPr>
        <w:pStyle w:val="Normal"/>
        <w:ind w:firstLine="420"/>
        <w:rPr/>
      </w:pPr>
      <w:r>
        <w:rPr/>
        <w:t>市场经济条件下“急功近利”的思想动机和狭隘的“政绩”观念，拜金主义的无所不在导致的卖官鬻爵是最大的腐败。首先是，党政官员和国企高管的特权几乎合法化。市场经济应该是平等竞争的经济，应该是法治经济。但是近年来，却一步一步地向特权市场经济演变。在经济上，特权横行，权贵们在经济上不仅几乎公开合法地垄断着全部资源，坐地分赃，而且“隐性利益”不断扩张。（所谓官员“隐性利益”既包括灰色收入，还包括隐性特权，如利用自己在某个领域的特权优势去谋求其他社会领域的优势，是超越法律和政策界限的非法权力行为）在政治上，自我监督，特权泛滥。不仅自我授权、自证合法性、自我解释、自证合理，而且出了问题会自我调查、暗箱操作，内部消化、内部处理；在社会上，广泛存在的封建等级制度无所不在，干部分为若干等级，高干享受着远超封建帝王贵族的奢侈生活。权力和资本的结合，必然导致地方权力的极权或者资本的极权。试想，他们本身就是权贵阶层，怎么会有惩治腐败的积极性？在密闭空间里怎么搞权力自律？</w:t>
      </w:r>
      <w:r>
        <w:rPr/>
        <w:t>2009</w:t>
      </w:r>
      <w:r>
        <w:rPr/>
        <w:t>年</w:t>
      </w:r>
      <w:r>
        <w:rPr/>
        <w:t>3</w:t>
      </w:r>
      <w:r>
        <w:rPr/>
        <w:t>月，河北省一个执政多年的地级市长做客中央电视台，发布的招商口号是：“房地产是好的投资项目，房地产商来投资，赚了是他们的，赔了是我们的。”这种荒唐言论足以使天下人耻笑。（见《北京晚报》</w:t>
      </w:r>
      <w:r>
        <w:rPr/>
        <w:t>2009</w:t>
      </w:r>
      <w:r>
        <w:rPr/>
        <w:t>年</w:t>
      </w:r>
      <w:r>
        <w:rPr/>
        <w:t>12</w:t>
      </w:r>
      <w:r>
        <w:rPr/>
        <w:t>月</w:t>
      </w:r>
      <w:r>
        <w:rPr/>
        <w:t>16</w:t>
      </w:r>
      <w:r>
        <w:rPr/>
        <w:t>日张兴军文《部分政府部门存在官僚主义习气》）。仅拿社会保险来说，城市居民无任何社会保险的仍占</w:t>
      </w:r>
      <w:r>
        <w:rPr/>
        <w:t>44</w:t>
      </w:r>
      <w:r>
        <w:rPr>
          <w:rFonts w:cs="宋体;SimSun" w:ascii="宋体;SimSun" w:hAnsi="宋体;SimSun"/>
        </w:rPr>
        <w:t>•</w:t>
      </w:r>
      <w:r>
        <w:rPr/>
        <w:t>8%</w:t>
      </w:r>
      <w:r>
        <w:rPr/>
        <w:t>，农民占</w:t>
      </w:r>
      <w:r>
        <w:rPr/>
        <w:t>79</w:t>
      </w:r>
      <w:r>
        <w:rPr>
          <w:rFonts w:cs="宋体;SimSun" w:ascii="宋体;SimSun" w:hAnsi="宋体;SimSun"/>
        </w:rPr>
        <w:t>•</w:t>
      </w:r>
      <w:r>
        <w:rPr/>
        <w:t>1%</w:t>
      </w:r>
      <w:r>
        <w:rPr/>
        <w:t>；在文化上特权也泛滥成灾。自我表扬不绝于耳，掩盖丑恶和问题。买官卖官为何前仆后继？原因是特权的存在。安徽省五河县县委书记徐社新任职六年，把全县所有的乡镇和县直重要部门“官帽”卖了个遍，被称作“官帽批发商”、“官帽售货郎”。该县县委组织部长杨哲信卖出官帽</w:t>
      </w:r>
      <w:r>
        <w:rPr/>
        <w:t>69</w:t>
      </w:r>
      <w:r>
        <w:rPr/>
        <w:t>顶。（《洛南日报》</w:t>
      </w:r>
      <w:r>
        <w:rPr/>
        <w:t>2010</w:t>
      </w:r>
      <w:r>
        <w:rPr/>
        <w:t>年</w:t>
      </w:r>
      <w:r>
        <w:rPr/>
        <w:t>7</w:t>
      </w:r>
      <w:r>
        <w:rPr/>
        <w:t>月</w:t>
      </w:r>
      <w:r>
        <w:rPr/>
        <w:t>23</w:t>
      </w:r>
      <w:r>
        <w:rPr/>
        <w:t>日陈凤英文）其次，特权享受消费、挥霍浪费已经形成习惯势力。根据国家信息中心经济预测部“政策动向课题组”</w:t>
      </w:r>
      <w:r>
        <w:rPr/>
        <w:t>2006</w:t>
      </w:r>
      <w:r>
        <w:rPr/>
        <w:t>年</w:t>
      </w:r>
      <w:r>
        <w:rPr/>
        <w:t>8</w:t>
      </w:r>
      <w:r>
        <w:rPr/>
        <w:t>月</w:t>
      </w:r>
      <w:r>
        <w:rPr/>
        <w:t>10</w:t>
      </w:r>
      <w:r>
        <w:rPr/>
        <w:t>日公布的一组数字，当年全国各级国家机关的公款招待费是</w:t>
      </w:r>
      <w:r>
        <w:rPr/>
        <w:t>3700</w:t>
      </w:r>
      <w:r>
        <w:rPr/>
        <w:t>亿元，公务用车费</w:t>
      </w:r>
      <w:r>
        <w:rPr/>
        <w:t>3986</w:t>
      </w:r>
      <w:r>
        <w:rPr/>
        <w:t>亿元，公款出国考察费</w:t>
      </w:r>
      <w:r>
        <w:rPr/>
        <w:t>2400</w:t>
      </w:r>
      <w:r>
        <w:rPr/>
        <w:t>亿元，合计超过一万亿元。我国管理机关自身开支占年度财政支出为</w:t>
      </w:r>
      <w:r>
        <w:rPr/>
        <w:t>30%</w:t>
      </w:r>
      <w:r>
        <w:rPr/>
        <w:t>以上。（日本是</w:t>
      </w:r>
      <w:r>
        <w:rPr/>
        <w:t>2</w:t>
      </w:r>
      <w:r>
        <w:rPr>
          <w:rFonts w:cs="宋体;SimSun" w:ascii="宋体;SimSun" w:hAnsi="宋体;SimSun"/>
        </w:rPr>
        <w:t>•</w:t>
      </w:r>
      <w:r>
        <w:rPr/>
        <w:t>4%</w:t>
      </w:r>
      <w:r>
        <w:rPr/>
        <w:t>，波兰是</w:t>
      </w:r>
      <w:r>
        <w:rPr/>
        <w:t>3</w:t>
      </w:r>
      <w:r>
        <w:rPr>
          <w:rFonts w:cs="宋体;SimSun" w:ascii="宋体;SimSun" w:hAnsi="宋体;SimSun"/>
        </w:rPr>
        <w:t>•</w:t>
      </w:r>
      <w:r>
        <w:rPr/>
        <w:t>8%</w:t>
      </w:r>
      <w:r>
        <w:rPr/>
        <w:t>，英国是</w:t>
      </w:r>
      <w:r>
        <w:rPr/>
        <w:t>4</w:t>
      </w:r>
      <w:r>
        <w:rPr>
          <w:rFonts w:cs="宋体;SimSun" w:ascii="宋体;SimSun" w:hAnsi="宋体;SimSun"/>
        </w:rPr>
        <w:t>•</w:t>
      </w:r>
      <w:r>
        <w:rPr/>
        <w:t>1%</w:t>
      </w:r>
      <w:r>
        <w:rPr/>
        <w:t>，韩国</w:t>
      </w:r>
      <w:r>
        <w:rPr>
          <w:rFonts w:eastAsia="Times New Roman"/>
        </w:rPr>
        <w:t xml:space="preserve"> </w:t>
      </w:r>
      <w:r>
        <w:rPr/>
        <w:t>是</w:t>
      </w:r>
      <w:r>
        <w:rPr/>
        <w:t>5</w:t>
      </w:r>
      <w:r>
        <w:rPr>
          <w:rFonts w:cs="宋体;SimSun" w:ascii="宋体;SimSun" w:hAnsi="宋体;SimSun"/>
        </w:rPr>
        <w:t>•</w:t>
      </w:r>
      <w:r>
        <w:rPr/>
        <w:t>0%</w:t>
      </w:r>
      <w:r>
        <w:rPr/>
        <w:t>，俄国是</w:t>
      </w:r>
      <w:r>
        <w:rPr/>
        <w:t>8</w:t>
      </w:r>
      <w:r>
        <w:rPr>
          <w:rFonts w:cs="宋体;SimSun" w:ascii="宋体;SimSun" w:hAnsi="宋体;SimSun"/>
        </w:rPr>
        <w:t>•</w:t>
      </w:r>
      <w:r>
        <w:rPr/>
        <w:t>2%</w:t>
      </w:r>
      <w:r>
        <w:rPr/>
        <w:t>，美国是</w:t>
      </w:r>
      <w:r>
        <w:rPr/>
        <w:t>9</w:t>
      </w:r>
      <w:r>
        <w:rPr>
          <w:rFonts w:cs="宋体;SimSun" w:ascii="宋体;SimSun" w:hAnsi="宋体;SimSun"/>
        </w:rPr>
        <w:t>•</w:t>
      </w:r>
      <w:r>
        <w:rPr/>
        <w:t>9%</w:t>
      </w:r>
      <w:r>
        <w:rPr/>
        <w:t>）剧烈的“三公消费”（公款吃喝、公车私用、公费出国）早已成为刹不住的黑洞黑风，越演越列，制度乏力；县级主要领导坐飞机坐特等舱，不管是否公事，都坐特等车（乱开警灯、乱开道），特权饭（一元就餐制），特权房（一套又一套地购买远低于市场价的住房），岁末年初地方政府的外事部门为到了一定级别的官员每年都安排“完成出国指标”的机会；每年都有数百亿非税收入以福利的形式塞进个人的腰包（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r>
        <w:rPr/>
        <w:t>2010</w:t>
      </w:r>
      <w:r>
        <w:rPr/>
        <w:t>年国家审计署发布的报告显示，</w:t>
      </w:r>
      <w:r>
        <w:rPr/>
        <w:t>2010</w:t>
      </w:r>
      <w:r>
        <w:rPr/>
        <w:t>年</w:t>
      </w:r>
      <w:r>
        <w:rPr/>
        <w:t>1</w:t>
      </w:r>
      <w:r>
        <w:rPr/>
        <w:t>月至</w:t>
      </w:r>
      <w:r>
        <w:rPr/>
        <w:t>6</w:t>
      </w:r>
      <w:r>
        <w:rPr/>
        <w:t>月，</w:t>
      </w:r>
      <w:r>
        <w:rPr/>
        <w:t>17</w:t>
      </w:r>
      <w:r>
        <w:rPr/>
        <w:t>个省区市有</w:t>
      </w:r>
      <w:r>
        <w:rPr/>
        <w:t>635</w:t>
      </w:r>
      <w:r>
        <w:rPr>
          <w:rFonts w:cs="宋体;SimSun" w:ascii="宋体;SimSun" w:hAnsi="宋体;SimSun"/>
        </w:rPr>
        <w:t>•</w:t>
      </w:r>
      <w:r>
        <w:rPr/>
        <w:t>38</w:t>
      </w:r>
      <w:r>
        <w:rPr/>
        <w:t>亿元已收缴的非税收入未按规定及时缴入国库。（见《法制日报》</w:t>
      </w:r>
      <w:r>
        <w:rPr/>
        <w:t>2010</w:t>
      </w:r>
      <w:r>
        <w:rPr/>
        <w:t>年</w:t>
      </w:r>
      <w:r>
        <w:rPr/>
        <w:t>12</w:t>
      </w:r>
      <w:r>
        <w:rPr/>
        <w:t>月</w:t>
      </w:r>
      <w:r>
        <w:rPr/>
        <w:t>1</w:t>
      </w:r>
      <w:r>
        <w:rPr/>
        <w:t>日报道）若非报纸公开纰漏，有谁相信，党和国家的某些高级干部（或国企高管），家产会达到百亿元，会有成十套高级别墅，有的竟以子女的名义在国外购置数千万美金价值的顶尖别墅，竟得不到党纪政纪法纪的追究。中石化原总经理陈同海在职期间日均挥霍</w:t>
      </w:r>
      <w:r>
        <w:rPr/>
        <w:t>4</w:t>
      </w:r>
      <w:r>
        <w:rPr/>
        <w:t>万元，原建设银行老总张恩照搞一次舞会派对挥霍</w:t>
      </w:r>
      <w:r>
        <w:rPr/>
        <w:t>115</w:t>
      </w:r>
      <w:r>
        <w:rPr/>
        <w:t>万元，前国家电力公司在武汉召开内部会议总经理高严住房每夜</w:t>
      </w:r>
      <w:r>
        <w:rPr/>
        <w:t>6</w:t>
      </w:r>
      <w:r>
        <w:rPr/>
        <w:t>万元，另外午休</w:t>
      </w:r>
      <w:r>
        <w:rPr/>
        <w:t>8000</w:t>
      </w:r>
      <w:r>
        <w:rPr/>
        <w:t>元的总统套房，从家具到马桶都是专门定做的。（见《羊城晚报》</w:t>
      </w:r>
      <w:r>
        <w:rPr/>
        <w:t>2010</w:t>
      </w:r>
      <w:r>
        <w:rPr/>
        <w:t>年</w:t>
      </w:r>
      <w:r>
        <w:rPr/>
        <w:t>11</w:t>
      </w:r>
      <w:r>
        <w:rPr/>
        <w:t>月</w:t>
      </w:r>
      <w:r>
        <w:rPr/>
        <w:t>19</w:t>
      </w:r>
      <w:r>
        <w:rPr/>
        <w:t>日）粤北首富朱思宜竟以一千多万打通十余个“关节”当上了全国人民代表，并行贿</w:t>
      </w:r>
      <w:r>
        <w:rPr/>
        <w:t>2000</w:t>
      </w:r>
      <w:r>
        <w:rPr/>
        <w:t>多万元编织了以他为核心的官商之网，独霸韶关市场。（《南方日报》</w:t>
      </w:r>
      <w:r>
        <w:rPr/>
        <w:t>2010</w:t>
      </w:r>
      <w:r>
        <w:rPr/>
        <w:t>年</w:t>
      </w:r>
      <w:r>
        <w:rPr/>
        <w:t>8</w:t>
      </w:r>
      <w:r>
        <w:rPr/>
        <w:t>月</w:t>
      </w:r>
      <w:r>
        <w:rPr/>
        <w:t>12</w:t>
      </w:r>
      <w:r>
        <w:rPr/>
        <w:t>日）山西省蒲县一个小小的科级县煤炭局局长郝鹏举，月工资</w:t>
      </w:r>
      <w:r>
        <w:rPr/>
        <w:t>5000</w:t>
      </w:r>
      <w:r>
        <w:rPr/>
        <w:t>元，任职十年，居然在北京、海南有房产</w:t>
      </w:r>
      <w:r>
        <w:rPr/>
        <w:t>35</w:t>
      </w:r>
      <w:r>
        <w:rPr/>
        <w:t>处，家财数亿元。在查处过程中，清理违规违纪资金</w:t>
      </w:r>
      <w:r>
        <w:rPr/>
        <w:t>145</w:t>
      </w:r>
      <w:r>
        <w:rPr>
          <w:rFonts w:cs="宋体;SimSun" w:ascii="宋体;SimSun" w:hAnsi="宋体;SimSun"/>
        </w:rPr>
        <w:t>•</w:t>
      </w:r>
      <w:r>
        <w:rPr/>
        <w:t>82</w:t>
      </w:r>
      <w:r>
        <w:rPr/>
        <w:t>亿元，腐蚀了</w:t>
      </w:r>
      <w:r>
        <w:rPr/>
        <w:t>1217</w:t>
      </w:r>
      <w:r>
        <w:rPr/>
        <w:t>名违纪党员干部。富裕地区如此，贫困地区如何呢？甘肃省陇南市宕昌县是国家级贫困县，其县委书记王先民</w:t>
      </w:r>
      <w:r>
        <w:rPr/>
        <w:t>39</w:t>
      </w:r>
      <w:r>
        <w:rPr/>
        <w:t>岁任职，几乎完全垄断了县域的政治、经济、人事、资源、纪检、司法、财政大权。他一边在县全委扩大会上作“争当一名人民满意的县委书记”的讲演，一边大肆敛财。三年时间，共调整干部</w:t>
      </w:r>
      <w:r>
        <w:rPr/>
        <w:t>13</w:t>
      </w:r>
      <w:r>
        <w:rPr/>
        <w:t>批，涉及正科级</w:t>
      </w:r>
      <w:r>
        <w:rPr/>
        <w:t>263</w:t>
      </w:r>
      <w:r>
        <w:rPr/>
        <w:t>人，日均受贿万元。行贿者包括党政领导干部、人大代表、政协委员、工程承包商、房地产开发商、高校管理人员，涉及扶贫开发、灾后重建、人事管理、干部调整等众多领域。（《检察日报</w:t>
      </w:r>
      <w:r>
        <w:rPr/>
        <w:t>2010</w:t>
      </w:r>
      <w:r>
        <w:rPr/>
        <w:t>年</w:t>
      </w:r>
      <w:r>
        <w:rPr>
          <w:rFonts w:eastAsia="Times New Roman"/>
        </w:rPr>
        <w:t xml:space="preserve"> </w:t>
      </w:r>
      <w:r>
        <w:rPr/>
        <w:t>11</w:t>
      </w:r>
      <w:r>
        <w:rPr/>
        <w:t>月</w:t>
      </w:r>
      <w:r>
        <w:rPr>
          <w:rFonts w:eastAsia="Times New Roman"/>
        </w:rPr>
        <w:t xml:space="preserve"> </w:t>
      </w:r>
      <w:r>
        <w:rPr/>
        <w:t>23</w:t>
      </w:r>
      <w:r>
        <w:rPr/>
        <w:t>日李郁军文》河南虞城县是国家级贫困县，该县国土局顶风违规给供电公司建豪华别墅</w:t>
      </w:r>
      <w:r>
        <w:rPr/>
        <w:t>61</w:t>
      </w:r>
      <w:r>
        <w:rPr/>
        <w:t>套，员工每人</w:t>
      </w:r>
      <w:r>
        <w:rPr/>
        <w:t>150</w:t>
      </w:r>
      <w:r>
        <w:rPr/>
        <w:t>米每平米</w:t>
      </w:r>
      <w:r>
        <w:rPr/>
        <w:t>500</w:t>
      </w:r>
      <w:r>
        <w:rPr/>
        <w:t>元，领导每人</w:t>
      </w:r>
      <w:r>
        <w:rPr/>
        <w:t>300</w:t>
      </w:r>
      <w:r>
        <w:rPr/>
        <w:t>米每平米</w:t>
      </w:r>
      <w:r>
        <w:rPr/>
        <w:t>400</w:t>
      </w:r>
      <w:r>
        <w:rPr/>
        <w:t>元（据《京华时报》</w:t>
      </w:r>
      <w:r>
        <w:rPr/>
        <w:t>2010</w:t>
      </w:r>
      <w:r>
        <w:rPr/>
        <w:t>年</w:t>
      </w:r>
      <w:r>
        <w:rPr/>
        <w:t>12</w:t>
      </w:r>
      <w:r>
        <w:rPr/>
        <w:t>月</w:t>
      </w:r>
      <w:r>
        <w:rPr/>
        <w:t>20</w:t>
      </w:r>
      <w:r>
        <w:rPr/>
        <w:t>日）。但是，对于这些蛀虫，竟得不到及时地依法处置。有的卖官者被查处了，但是那些用高价买来的官员却稳坐如山。他们上任后，就以百倍的疯狂，用买来的权力更加百倍地贪污受贿，所得收入会超过投入的几十倍几百倍。查处的办案人员称，他与某些领导干部有着千丝万缕的联系，出了问题会有各方面的人出面说情，甚至干扰调查，对案件侦查设置障碍。他正是在这些背景下才有恃无恐地违法犯罪得不到追究。（《新华每日电讯》</w:t>
      </w:r>
      <w:r>
        <w:rPr/>
        <w:t>2010</w:t>
      </w:r>
      <w:r>
        <w:rPr/>
        <w:t>年</w:t>
      </w:r>
      <w:r>
        <w:rPr/>
        <w:t>6</w:t>
      </w:r>
      <w:r>
        <w:rPr/>
        <w:t>月</w:t>
      </w:r>
      <w:r>
        <w:rPr/>
        <w:t>7</w:t>
      </w:r>
      <w:r>
        <w:rPr/>
        <w:t>日）那个王先民说得好：“在宕昌，没有人能够监督我这个县委书记，纪检监察机关监督不了，本县检察机关监督不了，就是上级监督也存在不到位的情况。”再次，有些有特权的非领导人员也公开地无止境地大肆敛财。除了党政机关人员外，公安、司法人员利用职权发财致富。除了一套又一套地用超低价格购买住宅外，灰色收入形成常态。山西省洪桐县公安局一对民警月收入</w:t>
      </w:r>
      <w:r>
        <w:rPr/>
        <w:t>2000</w:t>
      </w:r>
      <w:r>
        <w:rPr/>
        <w:t>元，却拥有宝马车，其二女一子（超生户！）均在美国留学，因为被害，巨额家庭财产才浮出水面。特权和腐败的司空见惯，在官员和他们的亲属中已经成为一种生活方式，多么可恶可怕！第三，至于官商勾结，官员利用手中的权力通过各种渠道大发无本万利的横财，不法商人则“投我以木桃，报之以琼瑶”，在权力大树的荫庇下所向披靡地获取非法的超额利润，花样翻新，变化多端，事例很多就更不用说了。近期出现的极端隐蔽的“房票”手段，在“一收一支”中就完成了资本与权力的交易，开发商、官员、中介迅速实现“三赢”。此现象使得购房者、政府的公信力和法律法规都受到了侵犯和侮辱。所有事实都证明：没有触动既得利益阶层的改革决心和魄力，谈政治体制改革是不可能的。</w:t>
      </w:r>
    </w:p>
    <w:p>
      <w:pPr>
        <w:pStyle w:val="Normal"/>
        <w:ind w:firstLine="420"/>
        <w:rPr/>
      </w:pPr>
      <w:r>
        <w:rPr/>
        <w:t>某些领导干部不仅自己寻求永久权力，而且为其子女安排在垄断行业的岗位上，被称作“官二代”、“富二代”。虽说实现了公务员的公开招考，但是内幕不断升级，有的已经从“潜规则”进化到了“量身定做”。他们通过“曲线”为子女交叉安排。你的儿子进我的单位，我的女儿进你的单位，既有利于绕开用人制度上“直系亲属回避”规定，又通过各种条件制定门槛，表面上公开招录，实际上早就提前内定为某某官员子女，至于考试作弊更不必提了。</w:t>
      </w:r>
    </w:p>
    <w:p>
      <w:pPr>
        <w:pStyle w:val="Normal"/>
        <w:ind w:firstLine="420"/>
        <w:rPr/>
      </w:pPr>
      <w:r>
        <w:rPr/>
        <w:t>近年来，又凸显了“权力期权化”现象。领导干部在任时先腐败，等待退休或下海后再兑现其腐败的收益。难怪有些领导干部退休后，虽是“闲职”年收入也在数万到数十万元。</w:t>
      </w:r>
    </w:p>
    <w:p>
      <w:pPr>
        <w:pStyle w:val="Normal"/>
        <w:rPr/>
      </w:pPr>
      <w:r>
        <w:rPr/>
        <w:t>更为不可忽视的是有的行贿人明目张胆地拿出数百万元的“坐牢补偿费”给予“损失补偿”。</w:t>
      </w:r>
    </w:p>
    <w:p>
      <w:pPr>
        <w:pStyle w:val="Normal"/>
        <w:ind w:firstLine="420"/>
        <w:rPr/>
      </w:pPr>
      <w:r>
        <w:rPr/>
        <w:t>在查处贪污渎职案件中，有形的案件触目惊心，动不动就是几百万几千万几亿十亿几十亿，数额屡创新纪录。他们不以贪腐为耻反以堕落为荣。但是，据最高人民检察院检察长曹建明纰漏，一些地方不敢办案、不能办案的现象依然存在，对滥用职权造成国家、集体重大经济损失和资源浪费的渎职案件的查处仍旧是薄弱环节。而且，量刑轻刑化。此外，还有一种情况，就是忽略了“不揣腰包”的腐败。有一个副省级干部，收受外商一些金银首饰的贿赂，花了一亿多元进口了一堆价值</w:t>
      </w:r>
      <w:r>
        <w:rPr/>
        <w:t>4</w:t>
      </w:r>
      <w:r>
        <w:rPr/>
        <w:t>美元的废铜烂铁。有统计资料表明，此类案件即使判决有罪，判处缓刑和免予刑事处分的占到八成。本文不专门论述反腐问题，对此不进一步论述。</w:t>
      </w:r>
    </w:p>
    <w:p>
      <w:pPr>
        <w:pStyle w:val="Normal"/>
        <w:ind w:firstLine="210"/>
        <w:rPr/>
      </w:pPr>
      <w:r>
        <w:rPr>
          <w:szCs w:val="21"/>
        </w:rPr>
        <w:t>（三）按法定权限办事和按法定程序办事是依法行政的两大要素</w:t>
      </w:r>
    </w:p>
    <w:p>
      <w:pPr>
        <w:pStyle w:val="Normal"/>
        <w:ind w:firstLine="420"/>
        <w:rPr/>
      </w:pPr>
      <w:r>
        <w:rPr/>
        <w:t>所谓依法行政，就是国家行政机关或者国家行政机关委托的社会组织依照法律规定的权限和法律规定的程序从事的对社会事务的管理活动。所谓管理，实际意义上来说就是服务。包括行政立法和行政执法在内，都应该严格按照法定的权限和既定程序办事。没有程序合法，也就没有真正的依法行政；没有程序公正，也就不能保证实体的公正和结果的公正。实体违法必须追究，程序违法必然导致抽象行政行为和具体行政行为无效。因此，强化行政程序监督也是推进依法行政的一项重要任务。如果党和国家机关及其干部的权限和行使程序都公开化、透明化，处处都在公众的视野监督之内，无疑，积弊将大为减少，反腐也会计日程功。</w:t>
      </w:r>
      <w:r>
        <w:rPr>
          <w:rFonts w:eastAsia="Times New Roman"/>
        </w:rPr>
        <w:t xml:space="preserve">   </w:t>
      </w:r>
    </w:p>
    <w:p>
      <w:pPr>
        <w:pStyle w:val="Normal"/>
        <w:ind w:firstLine="420"/>
        <w:rPr/>
      </w:pPr>
      <w:r>
        <w:rPr/>
      </w:r>
    </w:p>
    <w:p>
      <w:pPr>
        <w:pStyle w:val="Normal"/>
        <w:ind w:firstLine="420"/>
        <w:rPr/>
      </w:pPr>
      <w:r>
        <w:rPr/>
        <w:t>新中国的法制建设走过了极其曲折的历程。依法治国方略的提出和执行，标志着我国否定了法律虚无主义的人治主流意识，标志着拨乱反正的完成，走上了健康发展的正确道路。今天，我们正在加快现代化、城市化、市场化的进程。</w:t>
      </w:r>
      <w:r>
        <w:rPr/>
        <w:t>30</w:t>
      </w:r>
      <w:r>
        <w:rPr/>
        <w:t>多年的进步，靠的是改革开放，未来要实现中华民族的伟大复兴，仍然要靠改革开放。总的来说，人心思定，社会和谐，共同维护中央的权威。但是，社会矛盾也出现新情况和新问题。有的矛盾激化、加剧，有的群众仇官、仇富心理滋生，群体性实践呈现大幅度增长的态势，值得格外重视。正如中共中央政治局</w:t>
      </w:r>
      <w:r>
        <w:rPr/>
        <w:t>2010</w:t>
      </w:r>
      <w:r>
        <w:rPr/>
        <w:t>年末召开会议所分析的，要清醒地看到，由于至今尚未形成权力制约的有效机制，市场经济的负面效应得不到有效遏制，当前党风廉政建设仍面临不少新情况新问题，反腐斗争形势依然严峻，任务依然艰巨。必须深刻认识反腐斗争的长期性、复杂性、尖锐性、艰巨性。要从理论上和实践上克服体制上的障碍，宪法和法律是稳定和和谐的底线，不允许超越或进行亵渎，决不能走“人治”的回头路，决不能“拨正反乱”，那将是历史的倒退。</w:t>
      </w:r>
      <w:r>
        <w:rPr>
          <w:rFonts w:eastAsia="Times New Roman"/>
        </w:rPr>
        <w:t xml:space="preserve">        </w:t>
      </w:r>
    </w:p>
    <w:p>
      <w:pPr>
        <w:pStyle w:val="Normal"/>
        <w:ind w:firstLine="6845"/>
        <w:rPr/>
      </w:pPr>
      <w:r>
        <w:rPr>
          <w:b/>
          <w:sz w:val="24"/>
        </w:rPr>
        <w:t>2010</w:t>
      </w:r>
      <w:r>
        <w:rPr>
          <w:b/>
          <w:sz w:val="24"/>
        </w:rPr>
        <w:t>、</w:t>
      </w:r>
      <w:r>
        <w:rPr>
          <w:b/>
          <w:sz w:val="24"/>
        </w:rPr>
        <w:t>12</w:t>
      </w:r>
      <w:r>
        <w:rPr>
          <w:b/>
          <w:sz w:val="24"/>
        </w:rPr>
        <w:t>、</w:t>
      </w:r>
      <w:r>
        <w:rPr>
          <w:b/>
          <w:sz w:val="24"/>
        </w:rPr>
        <w:t>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5:00Z</dcterms:created>
  <dc:creator>微软中国</dc:creator>
  <dc:description/>
  <cp:keywords/>
  <dc:language>en-US</dc:language>
  <cp:lastModifiedBy>微软中国</cp:lastModifiedBy>
  <dcterms:modified xsi:type="dcterms:W3CDTF">2011-01-03T06:43:00Z</dcterms:modified>
  <cp:revision>24</cp:revision>
  <dc:subject/>
  <dc:title>法治理念和依法行政</dc:title>
</cp:coreProperties>
</file>